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r/>
        <w:br/>
        <w:br/>
        <w:t>Article du Figaro du 21 Octobre 2005 d’Anne ROVAN</w:t>
      </w:r>
    </w:p>
    <w:p>
      <w:pPr>
        <w:pStyle w:val="Normal"/>
        <w:spacing w:lineRule="atLeast" w:line="0"/>
        <w:rPr>
          <w:rFonts w:ascii="Trebuchet MS" w:hAnsi="Trebuchet MS" w:cs="Trebuchet MS"/>
        </w:rPr>
      </w:pPr>
      <w:r>
        <w:rPr>
          <w:rFonts w:cs="Trebuchet MS" w:ascii="Trebuchet MS" w:hAnsi="Trebuchet MS"/>
        </w:rPr>
        <w:t> </w:t>
      </w:r>
    </w:p>
    <w:p>
      <w:pPr>
        <w:pStyle w:val="Spip2"/>
        <w:rPr/>
      </w:pPr>
      <w:r>
        <w:rPr>
          <w:rStyle w:val="StrongEmphasis"/>
        </w:rPr>
        <w:t>Catastrophes naturelles : la cagnotte secrète de l’Etat</w:t>
      </w:r>
      <w:r>
        <w:rPr/>
        <w:br/>
        <w:br/>
        <w:t>Ce régime a rapporté 1,4 milliard d’euros à l’Etat et aux assureurs. Deux rapports évoquent les bénéfices substantiels tirés du système par les acteurs.</w:t>
      </w:r>
    </w:p>
    <w:p>
      <w:pPr>
        <w:pStyle w:val="Spip2"/>
        <w:rPr/>
      </w:pPr>
      <w:r>
        <w:rPr/>
        <w:t xml:space="preserve">ON LE DISAIT au bord de l’implosion. Incapable de dédommager les 3 400 communes qui attendent toujours la reconnaissance catastrophe naturelle pour la sécheresse de 2003. Au regard des bénéfices qu’il a procurés aux assureurs et à l’Etat depuis vingt ans, le régime des catastrophes naturelles ne se porte pas si mal. Plus exactement, il se porterait bien mieux si l’Etat et les assureurs ne l’avaient pas ponctionné de 1,4 milliard d’euros - constants - pour réduire les déficits et gonfler les bénéfices. </w:t>
      </w:r>
    </w:p>
    <w:p>
      <w:pPr>
        <w:pStyle w:val="Spip2"/>
        <w:rPr/>
      </w:pPr>
      <w:r>
        <w:rPr>
          <w:i/>
          <w:iCs/>
        </w:rPr>
        <w:t>Les profits contestés des assureurs</w:t>
      </w:r>
      <w:r>
        <w:rPr/>
        <w:t xml:space="preserve"> </w:t>
        <w:br/>
        <w:t>C’est le constat sans appel que dressent les quatre corps de l’inspection qui ont bouclé fin septembre leur rapport sur le régime « catnat ». Ou plutôt leurs rapports puisque les conflits entre les inspections ont été tels qu’elles ont finalement accouché de deux études distinctes. L’Inspection générale de l’administration (IGA) a choisi de faire cavalier seul.</w:t>
        <w:br/>
        <w:br/>
        <w:t xml:space="preserve">Fait rarissime, son rapport est frappé d’un « super » embargo puisqu’un ordre a été donné de limiter sa diffusion au seul... ministre de l’Intérieur. A l’opposé, le rapport « officiel », celui qu’ont cosigné les Inspections des finances (IGF), de l’Environnement et les Ponts et Chaussées, a été transmis aux ministres de tutelle et à Matignon. Le Figaro s’est procuré ces deux rapports. </w:t>
        <w:br/>
        <w:t>Selon l’IGA, les assureurs ont engrangé 660 millions. L’Etat, lui, a empoché 800 millions qui sont allés à la réduction du déficit budgétaire. Les « inspecteurs » de la place Beauvau soulignent que les acteurs - les assureurs, le réassureur, l’Etat mais aussi les sinistrés indemnisés - ont « tiré un bénéfice substantiel du régime ».</w:t>
        <w:br/>
        <w:br/>
        <w:t>L’IGF est au diapason. « Le régime « catnat » (...) est (...) apprécié par les assureurs auxquels il a procuré des ressources significatives de même qu’à la CCR (la Caisse centrale de réassurance) et à l’Etat lui-même. » L’IGF s’en prend surtout aux assureurs qu’elle accuse d’engranger des profits trop importants. Elle réclame une « surveillance par les pouvoirs publics ».</w:t>
      </w:r>
    </w:p>
    <w:p>
      <w:pPr>
        <w:pStyle w:val="Spip2"/>
        <w:rPr/>
      </w:pPr>
      <w:r>
        <w:rPr>
          <w:i/>
          <w:iCs/>
        </w:rPr>
        <w:t>Fragilisation du régime</w:t>
      </w:r>
      <w:r>
        <w:rPr/>
        <w:t xml:space="preserve"> </w:t>
        <w:br/>
        <w:t xml:space="preserve">Compte tenu des bénéfices réalisés de part et d’autre, et de la fragilisation du régime qui en a découlé, l’IGF comme l’IGA admettent qu’il faut muscler les provisions. Car le régime ne résisterait pas à une catastrophe majeure. Mais les inspections ne sont pas d’accord sur les modifications à apporter. En effet, l’IGA assimile la surprime « catnat » à un prélèvement quasi obligatoire. « Cette contribution obligatoire s’apparente à une forme de taxation », indique le rapport. Du coup, la tentation est grande de ponctionner toujours plus les assurés. Ce qui au final tend à déresponsabiliser les acteurs et à reporter à plus tard les politiques de prévention. Bref, selon l’IGA, tout irait bien mieux si on commençait d’abord par affecter les primes à la couverture de ce risque. Et uniquement à ce risque. </w:t>
        <w:br/>
        <w:t xml:space="preserve">De son côté, et sans le mentionner explicitement, l’IGF semble au contraire voir dans ces primes une recette comme une autre. Partant de ce constat, Bercy suggère de mettre encore plus d’argent dans le système. D’autant que cette inspection continue de penser que la sécheresse de 2003 pourrait coûter 3,5 milliards, alors que l’IGA table sur un milliard... L’IGF aurait un temps envisagé d’augmenter à 13% ou 14% la surprime de 12% que règlent les assurés. Avant d’imaginer une parade bien plus habile qui, elle, figure noir sur blanc dans le rapport : augmenter d’un point la part de la surprime que les assureurs reversent à la CCR au titre de la réassurance. Une modification qui, par ricochet, pourrait se traduire par une nouvelle augmentation des primes des assurés. </w:t>
      </w:r>
    </w:p>
    <w:p>
      <w:pPr>
        <w:pStyle w:val="Spip2"/>
        <w:rPr/>
      </w:pPr>
      <w:r>
        <w:rPr>
          <w:rStyle w:val="StrongEmphasis"/>
        </w:rPr>
        <w:t>Catnat : un régime bénéficiaire</w:t>
      </w:r>
      <w:r>
        <w:rPr/>
        <w:t xml:space="preserve"> </w:t>
        <w:br/>
        <w:br/>
        <w:t xml:space="preserve">Les gains de l’Etat : 804 millions d’euros </w:t>
        <w:br/>
        <w:t>Entre les dividendes et l’impôt versés par la Caisse centrale de réassurance (CCR) et la rémunération de la garantie accordée, l’Etat a perçu 1,07 milliard d’euros. Ses coûts, sous forme d’appel en garantie, se sont élevés à 263 millions d’euros. Période 1983 à 2004 (hors sécheresse 2003).</w:t>
        <w:br/>
        <w:br/>
        <w:t xml:space="preserve">Les gains des compagnies d’assurance : 668 millions d’euros </w:t>
        <w:br/>
        <w:t xml:space="preserve">Les assureurs ont engrangé 15,3 milliards d’euros de primes « catnat » et de produits des placements financiers. Les indemnisations de sinistres, provisions et frais de gestion se sont élevés à 14,6 milliards d’euros. Période 1983 à 2003 (hors sécheresse 2003). Source IGA, septembre 2005 </w:t>
      </w:r>
    </w:p>
    <w:p>
      <w:pPr>
        <w:pStyle w:val="Normal"/>
        <w:rPr/>
      </w:pPr>
      <w:r>
        <w:rPr>
          <w:rFonts w:cs="Trebuchet MS" w:ascii="Trebuchet MS" w:hAnsi="Trebuchet MS"/>
        </w:rPr>
        <w:br/>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kern w:val="2"/>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2">
    <w:name w:val="spip2"/>
    <w:basedOn w:val="Normal"/>
    <w:qFormat/>
    <w:pPr>
      <w:spacing w:before="280" w:after="280"/>
      <w:jc w:val="both"/>
    </w:pPr>
    <w:rPr>
      <w:rFonts w:ascii="Georgia" w:hAnsi="Georgia" w:cs="Georgia"/>
    </w:rPr>
  </w:style>
  <w:style w:type="paragraph" w:styleId="Titre12">
    <w:name w:val="Titre 12"/>
    <w:basedOn w:val="Normal"/>
    <w:qFormat/>
    <w:pPr>
      <w:outlineLvl w:val="1"/>
    </w:pPr>
    <w:rPr>
      <w:b/>
      <w:bCs/>
      <w:kern w:val="2"/>
      <w:sz w:val="46"/>
      <w:szCs w:val="4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8:28:00Z</dcterms:created>
  <dc:creator>ROMERO</dc:creator>
  <dc:description/>
  <dc:language>en-US</dc:language>
  <cp:lastModifiedBy>ROMERO</cp:lastModifiedBy>
  <dcterms:modified xsi:type="dcterms:W3CDTF">2006-03-23T18:29:00Z</dcterms:modified>
  <cp:revision>1</cp:revision>
  <dc:subject/>
  <dc:title/>
</cp:coreProperties>
</file>